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Cs w:val="28"/>
        </w:rPr>
        <w:t>О  внесении изменений в Решение Совета депутатов Шипуновского  сельсовета Сузунского района Новосибирской области от 04.06.2021 № 44  «</w:t>
      </w:r>
      <w:r>
        <w:rPr>
          <w:szCs w:val="28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8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8.2025 № 286  «</w:t>
      </w:r>
      <w:r>
        <w:rPr>
          <w:color w:val="000000"/>
          <w:szCs w:val="28"/>
        </w:rPr>
        <w:t>О  внесении изменений в Решение Совета депутатов Шипуновского  сельсовета Сузунского района Новосибирской области от 04.06.2021 № 44  «</w:t>
      </w:r>
      <w:r>
        <w:rPr>
          <w:szCs w:val="28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color w:val="000000"/>
          <w:szCs w:val="28"/>
        </w:rPr>
        <w:t xml:space="preserve">»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40:00Z</dcterms:modified>
  <cp:revision>218</cp:revision>
  <dc:subject/>
  <dc:title/>
</cp:coreProperties>
</file>