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color w:val="000000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04.06.2021 № 43 «</w:t>
      </w:r>
      <w:r>
        <w:rPr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»</w:t>
      </w: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8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8.08.2025 № 285  «</w:t>
      </w:r>
      <w:r>
        <w:rPr>
          <w:color w:val="000000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04.06.2021 № 43 «</w:t>
      </w:r>
      <w:r>
        <w:rPr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»</w:t>
      </w: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39:00Z</dcterms:modified>
  <cp:revision>217</cp:revision>
  <dc:subject/>
  <dc:title/>
</cp:coreProperties>
</file>