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б исполнении бюджета Шипуновского сельсовета Сузунского района Новосибирской области за 1 полугодие 2025 года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 xml:space="preserve">Проверка полномочий органа местного самоуправления: </w:t>
      </w:r>
      <w:r>
        <w:rPr>
          <w:szCs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5.07.2025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5.07.2025 № 282  «Об исполнении бюджета Шипуновского сельсовета Сузунского района Новосибирской области за 1 полугодие 2025 года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7.2025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8:36:00Z</dcterms:modified>
  <cp:revision>214</cp:revision>
  <dc:subject/>
  <dc:title/>
</cp:coreProperties>
</file>