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6.12.2024 № 254 «О бюджете Шипуновского сельсовета Сузунского района Новосибирской области на 2025 год и плановый период 2026 и 2027 годов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07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5.07.2025 № 281  «О внесении изменений в решение Совета депутатов Шипуновского сельсовета Сузунского района Новосибирской области от 26.12.2024 № 254 «О бюджете Шипуновского сельсовета Сузунского района Новосибирской области на 2025 год и плановый период 2026 и 2027 годов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7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35:00Z</dcterms:modified>
  <cp:revision>213</cp:revision>
  <dc:subject/>
  <dc:title/>
</cp:coreProperties>
</file>