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На проект решения Совета депутатов Шипуновского сельсовета  Сузунского  района Новосибирской области «О внесении изменений в решение Совета депутатов Шипуновского сельсовета Сузунского района Новосибирской области от 26.12.2024 № 254 «О бюджете Шипуновского сельсовета Сузунского района Новосибирской области на 2025 год и плановый период 2026 и 2027 годов»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1.</w:t>
        <w:tab/>
      </w:r>
      <w:r>
        <w:rPr>
          <w:b/>
          <w:szCs w:val="28"/>
        </w:rPr>
        <w:t xml:space="preserve">Проверка полномочий органа местного самоуправления: </w:t>
      </w:r>
      <w:r>
        <w:rPr>
          <w:szCs w:val="28"/>
        </w:rPr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 xml:space="preserve"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7.06.2025г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На решение Совета депутатов Шипуновского сельсовета  Сузунского  района Новосибирской области от 27.06.2025 № 278  «О внесении изменений в решение Совета депутатов Шипуновского сельсовета Сузунского района Новосибирской области от 26.12.2024 № 254 «О бюджете Шипуновского сельсовета Сузунского района Новосибирской области на 2025 год и плановый период 2026 и 2027 годов»</w:t>
      </w:r>
      <w:r>
        <w:rPr>
          <w:bCs/>
          <w:color w:val="000000"/>
          <w:szCs w:val="28"/>
        </w:rPr>
        <w:t xml:space="preserve">» </w:t>
      </w:r>
    </w:p>
    <w:p>
      <w:pPr>
        <w:pStyle w:val="Normal"/>
        <w:ind w:firstLine="567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06.2025г.</w:t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20">
    <w:name w:val="Без интервала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Work</cp:lastModifiedBy>
  <dcterms:modified xsi:type="dcterms:W3CDTF">2025-09-05T08:33:00Z</dcterms:modified>
  <cp:revision>211</cp:revision>
  <dc:subject/>
  <dc:title/>
</cp:coreProperties>
</file>