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1 квартал 2025 года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04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4.2025 № 273  «Об исполнении бюджета Шипуновского сельсовета Сузунского района Новосибирской области за 1 квартал 2025 года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24:00Z</dcterms:modified>
  <cp:revision>205</cp:revision>
  <dc:subject/>
  <dc:title/>
</cp:coreProperties>
</file>