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      района Новосибирской области от 16.09.2021       № 63 «</w:t>
      </w:r>
      <w:r>
        <w:rPr>
          <w:bCs/>
          <w:szCs w:val="28"/>
        </w:rPr>
        <w:t>Об утверждении Положения о муниципальном жилищном контроле на территории Шипуновского сельсовета Сузунского   района Новосибирской области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03.2025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3.2025 № 270  «О внесении изменений в решение Совета депутатов Шипуновского сельсовета Сузунского       района Новосибирской области от 16.09.2021       № 63 «</w:t>
      </w:r>
      <w:r>
        <w:rPr>
          <w:bCs/>
          <w:szCs w:val="28"/>
        </w:rPr>
        <w:t>Об утверждении Положения о муниципальном жилищном контроле на территории Шипуновского сельсовета Сузунского   района Новосибирской области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25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5-09-05T08:21:00Z</dcterms:modified>
  <cp:revision>203</cp:revision>
  <dc:subject/>
  <dc:title/>
</cp:coreProperties>
</file>