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0.06.2022 № 121 «Об утверждении Правил по благоустройству территории Шипуновского сельсовета Сузунского района Новосибирской области»</w:t>
      </w:r>
    </w:p>
    <w:p>
      <w:pPr>
        <w:pStyle w:val="Style19"/>
        <w:ind w:left="0" w:firstLine="567"/>
        <w:jc w:val="both"/>
        <w:rPr/>
      </w:pPr>
      <w:r>
        <w:rPr>
          <w:szCs w:val="28"/>
        </w:rPr>
        <w:tab/>
        <w:t>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3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3.2025 № 268  «О внесении изменений в решение Совета депутатов Шипуновского сельсовета Сузунского района Новосибирской области от 20.06.2022 № 121 «Об утверждении Правил по благоустройству территории Шипуновского сельсовета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19:00Z</dcterms:modified>
  <cp:revision>201</cp:revision>
  <dc:subject/>
  <dc:title/>
</cp:coreProperties>
</file>