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6.12.2024 № 254 «О бюджете Шипуновского сельсовета Сузунского района Новосибирской области на 2025 год и плановый период 2026 и 2027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3.03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11.03.2025 № 266   «О внесении изменений в решение Совета депутатов Шипуновского сельсовета Сузунского района Новосибирской области от 26.12.2024 № 254 «О бюджете Шипуновского сельсовета Сузунского района Новосибирской области на 2025 год и плановый период 2026 и 2027 годов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2T02:55:00Z</dcterms:modified>
  <cp:revision>199</cp:revision>
  <dc:subject/>
  <dc:title/>
</cp:coreProperties>
</file>