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bCs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06.06.2016  № 88 «О создании межведомственной комиссии по признанию жилого помещения пригодным (непригодным) для проживания граждан»</w:t>
      </w:r>
    </w:p>
    <w:p>
      <w:pPr>
        <w:pStyle w:val="Normal"/>
        <w:ind w:right="-1"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5.07.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5.07.2025 № 69 «</w:t>
      </w:r>
      <w:r>
        <w:rPr>
          <w:bCs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06.06.2016  № 88 «О создании межведомственной комиссии по признанию жилого помещения пригодным (непригодным) для проживания граждан»</w:t>
      </w:r>
    </w:p>
    <w:p>
      <w:pPr>
        <w:pStyle w:val="Normal"/>
        <w:ind w:right="-1"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14:00Z</dcterms:modified>
  <cp:revision>78</cp:revision>
  <dc:subject/>
  <dc:title/>
</cp:coreProperties>
</file>