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0.09.2016  № 17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Шипуновского сельсовета Сузунского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1.03.2025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31.03.2025 № 45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0.09.2016  № 17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Шипуновского сельсовета Сузунского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44:00Z</dcterms:modified>
  <cp:revision>57</cp:revision>
  <dc:subject/>
  <dc:title/>
</cp:coreProperties>
</file>