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«О внесении изменений в постановление администрации Шипуновского сельсовета Сузунского района Новосибирской области от 26.12.2024 № 138 «Об утверждении Порядка составления и ведения сводной бюджетной росписи бюджета Шипуновского сельсовета Сузунского района Новосибирской области, бюджетных росписей главных распорядителей средств бюджета Шипуновского сельсовета Сузунского района Новосибирской области и главных администраторов источников финансирования дефицита бюджета Шипуновского сельсовета Сузунского района Новосибирской области, а также утверждения (изменения) лимитов бюджетных обязательств»</w:t>
      </w:r>
    </w:p>
    <w:p>
      <w:pPr>
        <w:pStyle w:val="Normal"/>
        <w:shd w:fill="FFFFFF" w:val="clear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21.03.2025г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Cs w:val="28"/>
        </w:rPr>
        <w:t xml:space="preserve"> от 31.03.2025 № 44 «О внесении изменений в постановление администрации Шипуновского сельсовета Сузунского района Новосибирской области от 26.12.2024 № 138 «Об утверждении Порядка составления и ведения сводной бюджетной росписи бюджета Шипуновского сельсовета Сузунского района Новосибирской области, бюджетных росписей главных распорядителей средств бюджета Шипуновского сельсовета Сузунского района Новосибирской области и главных администраторов источников финансирования дефицита бюджета Шипуновского сельсовета Сузунского района Новосибирской области, а также утверждения (изменения) лимитов бюджетных обязательств»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3.202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5-09-05T07:43:00Z</dcterms:modified>
  <cp:revision>56</cp:revision>
  <dc:subject/>
  <dc:title/>
</cp:coreProperties>
</file>