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ипуновского сельсовета Сузунского района 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8.01.2025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06.02.2025 № 2 «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ипуновского сельсовета Сузунского района 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8-01T09:34:00Z</dcterms:modified>
  <cp:revision>23</cp:revision>
  <dc:subject/>
  <dc:title/>
</cp:coreProperties>
</file>