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04.09.2017 № 101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жилых помещений по договорам найма жилых помещений муниципального жилищного фонда коммерческого использования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4.03.2025 № 14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04.09.2017 № 101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жилых помещений по договорам найма жилых помещений муниципального жилищного фонда коммерческого использования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6:48:00Z</dcterms:modified>
  <cp:revision>31</cp:revision>
  <dc:subject/>
  <dc:title/>
</cp:coreProperties>
</file>