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ПУН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с.Шипу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7</w:t>
        <w:tab/>
        <w:tab/>
        <w:tab/>
        <w:tab/>
        <w:t xml:space="preserve">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бщественного обсуждения проекта муниципальную программу  «Формирование современной городской среды на территории муниципального образования администрации Шипуновского сельсовета Сузунского района Новосибирской области с 2018 - 2022 годы», Порядка  формирования обществен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3 Федерального закона от 28 июня 2014г. №172-ФЗ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стратегическом планировании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 от 06.10.2003г. №131-ФЗ "Об общих принципах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в Российской Федерации", администрация Шипуновского сельсовета Сузун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общественного обсуждения проекта муниципальную программу  «Формирование современной городской среды на территории муниципального образования администрации Шипуновского сельсовета Сузунского района Новосибирской области с 2018 - 2022 годы»,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формирования общественной комиссии  согласно приложению № 2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Шипуновский вестник» и разместить на официальном сайте администрации Шипуновского сельсовета Сузу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1226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Шипун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узунского района Новосибирской области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 Ряшенцев</w:t>
            </w:r>
          </w:p>
        </w:tc>
      </w:tr>
    </w:tbl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Шипуновского сельсовета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Новосибирской области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от «30» марта 2017 года № 32 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енного обсуждения проекта муниципальную программу  муниципального образования Шипун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бщественного обсуждения проекта  муниципальную программу муниципального образования Шипуновского сельсовета Сузунского района Новосибирской области устанавливает процедуру организации проведения общественного обсуждения проекта муниципальную программу  (далее - общественное обсуждение), ответственного за разработку документов муниципального образования Шипуновского сельсовета Сузунского района Новосибирской области стратегического планирования муниципального образования Шипуновского сельсовета Сузу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ю и проведение общественного обсуждения осуществляет разработчик проекта муниципальную программу  – уполномоченный специалист администрации Шипуновского сельсовета Сузунского района Новосибирской области (далее – уполномоченный специалис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щественное обсуждение проводится в форме обсуждения через информационно-телекоммуникационную сеть "Интернет" путем размещения проекта документа стратегического планирования на официальном сайте администрации Шипуновского сельсовета Сузунского района Новосибирской области  (далее - официальный сай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 целью организации и проведения общественного обсуждения уполномоченный специалист размещает на официальном сайте, не позднее чем за 3 рабочих дня до начала общественного обсуждения, уведомление о проведении общественного обсу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ведомлении указ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 и наименование проекта муниципальную пр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 разработчике проекта муниципальную пр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ок проведения общественного обсуждения, в течение которого принимаются замечания и предложения по проекту муниципальную пр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а представления замечаний и предложений по выносимому на общественное обсуждение проекту муниципальную программу  (Приложение 1 к настоящему Положен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лефон и электронный адрес контактного лица по вопросам подачи предложений и замеч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ая информация, относящаяся к проведению общественного обсу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уведомлением проект муниципальную программу размещается на официальном сайте администрации поселения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ложения и замечания по выносимым на общественное обсуждение проектам муниципальную программу  в электронной форме по электронной почте и в письменной форме на бумажном носителе, направленной в адрес администрации муниципального образования уполномоченному специалис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рок проведения общественного обсуждения составляет не менее 30  дней со дня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течение 5 рабочих дней со дня окончания срока общественного обсуждения уполномоченный специалист подготавливает протокол проведения общественного обсуждения (далее - протокол) согласно Приложению 2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подписы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Шипун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и размещается на официальном сайте не позднее 7 рабочих дней со дня окончания срока общественного обсу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зультаты общественного обсуждения носят рекомендательный характер и могут быть учтены уполномоченным специалистом  при доработке проекта муниципальную программу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го обсуж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 муниципальную программ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ипуно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чания и предложения к проекту&lt;*&g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7"/>
        <w:gridCol w:w="2551"/>
        <w:gridCol w:w="1843"/>
        <w:gridCol w:w="2444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муниципальную программу 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муниципальную программу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34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&gt;По желанию гражданина, внесшего замечания и предложения к проекту муниципальную программу, им может быть представлено также письменное обоснование соответствующих замечаний и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общественног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я проек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программу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ипуновског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зун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общественного обсужден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аименование проекта документа стратегического план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__________по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8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79"/>
        <w:gridCol w:w="3257"/>
        <w:gridCol w:w="182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ринятии/откло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й/предложений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отклонения 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  </w:t>
      </w:r>
      <w:r>
        <w:rPr>
          <w:rFonts w:cs="Times New Roman" w:ascii="Times New Roman" w:hAnsi="Times New Roman"/>
          <w:sz w:val="28"/>
          <w:szCs w:val="28"/>
        </w:rPr>
        <w:t>Шипуно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30"марта 2017г. № 3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обще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ественная комиссия (далее – Комиссия) формируется для 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Шипуновского сельсовета Сузунского района Новосибирской области перечня дворовых территорий и иных наиболее посещаемых территорий в целях реализации муниципальную программу «Формирование современной городской среды на территории муниципального образования Шипуновского сельсовета Сузунского района Новосибирской области с 2018 - 2022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 комиссии формируется администрацией Шипуновского сельсовета Сузунского района Новосибирской области и должен составлять не менее 15 человек для обеспечения представительства администрации Шипуновского сельсовета, 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осуществляет свою деятельность в соответствии с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заседаниях Комиссии могут присутствовать представители участников отбора дворовых территорий и иных наиболее посещаемых территорий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миссия вправе в целях подтверждения достоверности представленного акта обследования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«Формирование современной городской среды на территории муниципального образования администрации Шипуновского сельсовета Сузунского района Новосибирской области с 2018 - 2022 годы» администрацией муниципального образования формируется указанная муниципальная  програм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на официальном сайте администрации  муниципального образования в информационно-телекоммуникационной сети Интернет и в печатных средствах массовой информации в течение трех рабочих дней с даты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111863d6-b7f1-481b-9bdf-5a9eff92f0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орядке рассмотения предложений по включению дворовых территорий, мун терит в програму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8:00Z</dcterms:created>
  <dc:creator>Пользователь</dc:creator>
  <dc:description/>
  <cp:keywords/>
  <dc:language>en-US</dc:language>
  <cp:lastModifiedBy>Work</cp:lastModifiedBy>
  <cp:lastPrinted>2017-03-30T12:28:00Z</cp:lastPrinted>
  <dcterms:modified xsi:type="dcterms:W3CDTF">2017-08-11T08:09:00Z</dcterms:modified>
  <cp:revision>45</cp:revision>
  <dc:subject/>
  <dc:title/>
</cp:coreProperties>
</file>