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tabs>
          <w:tab w:val="clear" w:pos="708"/>
          <w:tab w:val="left" w:pos="512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роект решения Совета депутатов Шипуновского сельсовета  Сузунского  район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депутатов Шипуновского сельсовета Сузунского района Новосибирской области от 16.09.2021 № 61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 утверждении Положения о муниципальном контроле в сфере благоустройства на территории  Шипунов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6.12.2024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512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решение Совета депутатов Шипуновского сельсовета  Сузунского  района Новосибирской области от 26.12.2024 № 25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«О внесении изменений в решение Совета депутатов Шипуновского сельсовета Сузунского района Новосибирской области от 16.09.2021 № 61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 утверждении Положения о муниципальном контроле в сфере благоустройства на территории  Шипунов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24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8:15:00Z</dcterms:modified>
  <cp:revision>247</cp:revision>
  <dc:subject/>
  <dc:title/>
</cp:coreProperties>
</file>