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пуновского сельсовета  Сузунского 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Совета депутатов Шипуновского сельсовета Сузунского района Новосибирской области от 06.11.2021 № 62 «Об утверждении Положения о муниципальном контроле </w:t>
      </w:r>
      <w:r>
        <w:rPr>
          <w:rFonts w:cs="Times New Roman" w:ascii="Times New Roman" w:hAnsi="Times New Roman"/>
          <w:b w:val="false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ипун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11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шение Совета депутатов Шипуновского сельсовета  Сузунского  района Новосибирской области от 25.11.2024 № 24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«О внесении изменений в решение Совета депутатов Шипуновского сельсовета Сузунского района Новосибирской области от 06.11.2021 № 62 «Об утверждении Положения о муниципальном контроле </w:t>
      </w:r>
      <w:r>
        <w:rPr>
          <w:rFonts w:cs="Times New Roman" w:ascii="Times New Roman" w:hAnsi="Times New Roman"/>
          <w:b w:val="false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8:06:00Z</dcterms:modified>
  <cp:revision>243</cp:revision>
  <dc:subject/>
  <dc:title/>
</cp:coreProperties>
</file>