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Шипуновского  сельсовета Сузунского района Новосибирской области  в бюджет  Сузунского района Новосибирской област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Шипуновского сельсовета  Сузунского  района Новосибирской области от 06.11.2024 № 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Шипуновского  сельсовета Сузунского района Новосибирской области  в бюджет  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59:00Z</dcterms:modified>
  <cp:revision>238</cp:revision>
  <dc:subject/>
  <dc:title/>
</cp:coreProperties>
</file>