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 процессе в Шипуновском сельсовете Сузунского  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10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06.11.2024 № 241 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 процессе в Шипуновском сельсовете Сузунского  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56:00Z</dcterms:modified>
  <cp:revision>235</cp:revision>
  <dc:subject/>
  <dc:title/>
</cp:coreProperties>
</file>