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16.09.2021      № 61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.10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06.11.2024 № 238   «О внесении изменений в решение Совета депутатов Шипуновского сельсовета Сузунского района Новосибирской области от 16.09.2021      № 61 «</w:t>
      </w:r>
      <w:r>
        <w:rPr>
          <w:bCs/>
          <w:color w:val="000000"/>
          <w:szCs w:val="28"/>
        </w:rPr>
        <w:t>Об утверждении Положения о муниципальном контроле в сфере благоустройства на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1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53:00Z</dcterms:modified>
  <cp:revision>232</cp:revision>
  <dc:subject/>
  <dc:title/>
</cp:coreProperties>
</file>