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30.10.2019 № 195 «Об определении налоговых ставок и порядка уплаты земельного налога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.07.2024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30.07.2024 № 223   «О внесении изменений в решение Совета депутатов Шипуновского сельсовета Сузунского района Новосибирской области от 30.10.2019 № 195 «Об определении налоговых ставок и порядка уплаты земельного налога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7.2024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4-12-28T07:38:00Z</dcterms:modified>
  <cp:revision>216</cp:revision>
  <dc:subject/>
  <dc:title/>
</cp:coreProperties>
</file>