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         О внесении изменений в решение Совета депутатов Шипуновского сельсовета Сузунского района Новосибирской области от 21.06.2024 № 214 «Об установлении на территории Шипуновского  сельсовета Сузунского района Новосибирской области налога на имущество физических лиц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.07.2024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30.07.2024 № 222   «О внесении изменений в решение Совета депутатов Шипуновского сельсовета Сузунского района Новосибирской области от 21.06.2024 № 214 «Об установлении на территории Шипуновского  сельсовета Сузунского района Новосибирской области налога на имущество физических лиц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.2024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7:37:00Z</dcterms:modified>
  <cp:revision>215</cp:revision>
  <dc:subject/>
  <dc:title/>
</cp:coreProperties>
</file>