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 Шипуновского  сельсовета Сузунского района Новосибирской области от 20.06.2022 № 12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"О Правилах по благоустройству территор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06.2024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1.06.2024 № 213   «О внесении изменений в решение Совета депутатов  Шипуновского  сельсовета Сузунского района Новосибирской области от 20.06.2022 № 121</w:t>
      </w:r>
      <w:r>
        <w:rPr>
          <w:color w:val="FF0000"/>
          <w:szCs w:val="28"/>
        </w:rPr>
        <w:t xml:space="preserve">  </w:t>
      </w:r>
      <w:r>
        <w:rPr>
          <w:szCs w:val="28"/>
        </w:rPr>
        <w:t>"О Правилах по благоустройству территории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6.2024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7-05T08:45:00Z</dcterms:modified>
  <cp:revision>206</cp:revision>
  <dc:subject/>
  <dc:title/>
</cp:coreProperties>
</file>