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2023 год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4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7.04.2024 № 208   «Об исполнении бюджета Шипуновского сельсовета Сузунского района Новосибирской области за 2023 год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8:57:00Z</dcterms:modified>
  <cp:revision>203</cp:revision>
  <dc:subject/>
  <dc:title/>
</cp:coreProperties>
</file>