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8.12.2023 № 195 «О бюджете Шипуновского сельсовета Сузунского района Новосибирской области на 2024 год и плановый период 2025 и 2026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04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7.04.2024 № 205   «О внесении изменений в решение Совета депутатов Шипуновского сельсовета Сузунского района Новосибирской области от 28.12.2023 № 195 «О бюджете Шипуновского сельсовета Сузунского района Новосибирской области на 2024 год и плановый период 2025 и 2026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8:58:00Z</dcterms:modified>
  <cp:revision>201</cp:revision>
  <dc:subject/>
  <dc:title/>
</cp:coreProperties>
</file>