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 w:val="28"/>
          <w:szCs w:val="28"/>
        </w:rPr>
        <w:t xml:space="preserve">  «О внесении изменений в постановление администрации Шипуновского сельсовета Сузунского района Новосибирской области от 24.11.2023 № 82 «</w:t>
      </w:r>
      <w:r>
        <w:rPr>
          <w:bCs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ипуновского сельсовета Сузунского района Новосибирской области на 2024 год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31.01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09.02.2024 № 9 «О внесении изменений в постановление администрации Шипуновского сельсовета Сузунского района Новосибирской области от 24.11.2023 № 82 «</w:t>
      </w:r>
      <w:r>
        <w:rPr>
          <w:bCs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ипуновского сельсовета Сузунского района Новосибирской области на 2024 год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6:04:00Z</dcterms:modified>
  <cp:revision>28</cp:revision>
  <dc:subject/>
  <dc:title/>
</cp:coreProperties>
</file>