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6"/>
        <w:jc w:val="both"/>
        <w:rPr>
          <w:color w:val="000000"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szCs w:val="28"/>
        </w:rPr>
        <w:t xml:space="preserve"> «О размере платы за жилое помещение на 2024 год»</w:t>
      </w:r>
      <w:r>
        <w:rPr/>
        <w:t>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03.11.2024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6"/>
        <w:jc w:val="both"/>
        <w:rPr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постановление администрации Шипуновского сельсовета Сузунского района Новосибирской области </w:t>
      </w:r>
      <w:r>
        <w:rPr>
          <w:szCs w:val="28"/>
        </w:rPr>
        <w:t>от 13.11.2024 № 81</w:t>
      </w:r>
      <w:r>
        <w:rPr>
          <w:b/>
          <w:szCs w:val="28"/>
        </w:rPr>
        <w:t xml:space="preserve"> </w:t>
      </w:r>
      <w:r>
        <w:rPr>
          <w:szCs w:val="28"/>
        </w:rPr>
        <w:t>«О размере платы за жилое помещение на 2024 год»</w:t>
      </w:r>
      <w:r>
        <w:rPr/>
        <w:t>.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1.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4-12-28T07:08:00Z</dcterms:modified>
  <cp:revision>76</cp:revision>
  <dc:subject/>
  <dc:title/>
</cp:coreProperties>
</file>