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</w:t>
      </w:r>
      <w:r>
        <w:rPr/>
        <w:t>Об основных направлениях налоговой, бюджетной и долговой политики Шипун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1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13.11.2024 № 79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>Об основных направлениях налоговой, бюджетной и долговой политики Шипун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5T05:56:00Z</dcterms:modified>
  <cp:revision>74</cp:revision>
  <dc:subject/>
  <dc:title/>
</cp:coreProperties>
</file>