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 Порядке  принятия главным  администратором доходов бюджета Шипуновского сельсовета Сузунского района Новосибирской области решения о наличии (об отсутствии) потребности в не использованных в отчетном финансовом году межбюджетных трансфертах, полученных из бюджета Шипуновского сельсовета Сузунского района Новосибирской области в форме субсидий и иных межбюджетных трансфертов, имеющих целевое назначени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3.0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31.01.2024 № 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 принятия главным  администратором доходов бюджета Шипуновского сельсовета Сузунского района Новосибирской области решения о наличии (об отсутствии) потребности в не использованных в отчетном финансовом году межбюджетных трансфертах, полученных из бюджета Шипуновского сельсовета Сузунского района Новосибирской области в форме субсидий и иных межбюджетных трансфертов, имеющих целевое назначение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6:01:00Z</dcterms:modified>
  <cp:revision>26</cp:revision>
  <dc:subject/>
  <dc:title/>
</cp:coreProperties>
</file>