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б утверждении плана правотворческой деятельности администрации Шипуновского сельсовета Сузунского района Новосибирской области на  2024 год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3.0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1.01.2024 №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лана правотворческой деятельности администрации Шипуновского сельсовета Сузунского района Новосибирской области на  2024 год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6:00:00Z</dcterms:modified>
  <cp:revision>25</cp:revision>
  <dc:subject/>
  <dc:title/>
</cp:coreProperties>
</file>