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б утверждении Положения о  наставничестве на муниципальной службе в администрации Шипуновского сельсовета Сузунского района Новосибирской области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3.0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31.01.2024 № 4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б утверждении Положения о  наставничестве на муниципальной службе в администрации Шипуновского сельсовета Сузунского района Новосибирской области</w:t>
        </w:r>
      </w:hyperlink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711071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57:00Z</dcterms:modified>
  <cp:revision>24</cp:revision>
  <dc:subject/>
  <dc:title/>
</cp:coreProperties>
</file>