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szCs w:val="28"/>
        </w:rPr>
        <w:t xml:space="preserve"> «</w:t>
      </w:r>
      <w:r>
        <w:rPr/>
        <w:t xml:space="preserve">О внесении изменений в постановление администрации Шипуновского сельсовета  Сузунского района Новосибирской области от 16.04.2021          № 25 «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bCs/>
          <w:szCs w:val="28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7.06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остановление администрации Шипуновского сельсовета Сузунского района Новосибирской области </w:t>
      </w:r>
      <w:r>
        <w:rPr>
          <w:szCs w:val="28"/>
        </w:rPr>
        <w:t>от 27.06.2024 № 48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/>
        <w:t xml:space="preserve">О внесении изменений в постановление администрации Шипуновского сельсовета  Сузунского района Новосибирской области от 16.04.2021          № 25 «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».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6.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7-05T08:38:00Z</dcterms:modified>
  <cp:revision>63</cp:revision>
  <dc:subject/>
  <dc:title/>
</cp:coreProperties>
</file>