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 внесении изменений в постановление администрации Шипуновского сельсовета Сузунского района Новосибирской области от 26.08.2016           № 14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6.05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16.05.2024 № 37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26.08.2016           № 14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7:20:00Z</dcterms:modified>
  <cp:revision>51</cp:revision>
  <dc:subject/>
  <dc:title/>
</cp:coreProperties>
</file>