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 w:val="28"/>
          <w:szCs w:val="28"/>
        </w:rPr>
        <w:t xml:space="preserve"> «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 Шипунов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  <w:r>
        <w:rPr/>
        <w:t>.</w:t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4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17.04.2024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 Шипуновского сельсовета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43:00Z</dcterms:modified>
  <cp:revision>39</cp:revision>
  <dc:subject/>
  <dc:title/>
</cp:coreProperties>
</file>