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б утверждении  порядка формирования и ведения реестра источников доходов бюджета Шипунов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2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8.02.2024 № 12 «Об утверждении  порядка формирования и ведения реестра источников доходов бюджета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6:06:00Z</dcterms:modified>
  <cp:revision>29</cp:revision>
  <dc:subject/>
  <dc:title/>
</cp:coreProperties>
</file>