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У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Шипуново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___________ сессии шес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Шипуновского сельсовета Сузунского района Новосибирской области от 16.09.2021 № 60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лесном контроле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пуновском сельсовете Сузунского района Новосибир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Шипуновского сельсовета Сузун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Шипуновского сельсовета Сузунского района Новосибирской области от 16.09.2021 № 60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лесном контроле в </w:t>
      </w:r>
      <w:r>
        <w:rPr>
          <w:rFonts w:cs="Times New Roman" w:ascii="Times New Roman" w:hAnsi="Times New Roman"/>
          <w:color w:val="000000"/>
          <w:sz w:val="28"/>
          <w:szCs w:val="28"/>
        </w:rPr>
        <w:t>Шипуновском сельсовете Сузунского района Новосибирской области»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лесном контроле в Шипуновском сельсовете Сузунского района Новосибирской област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Cs/>
          <w:sz w:val="28"/>
          <w:szCs w:val="28"/>
        </w:rPr>
        <w:t>Пункт 4.4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 пунктами 3 - 6 части 1, частью 3 статьи 57 и частями 12 и 12.1 статьи 66  Федерального закона от 31 июля 2020 г. N 248-ФЗ "О государственном контроле (надзоре) и муниципальном контроле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Пункт 4.7.8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4.7.8. Рейдовый осмотр может проводиться только по согласованию с органами прокуратуры, за исключением случаев его проведения в соответствии с пунктами 3 - 6 части 1 статьи 57 и частями 12 и 12.1 статьи 66  Федерального закона Федерального закона от 31 июля 2020 г. N 248-ФЗ "О государственном контроле (надзоре) и муниципальном контроле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3. Пункт 4.9.4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.9.4. По результатам проведения выездного обследования не может быть принято решение, предусмотренное пунктом 2 части 2 статьи 90   Федерального закона от 31 июля 2020 г. N 248-ФЗ "О государственном контроле (надзоре) и муниципальном контроле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4. Дополнить пунктом 4.9.5.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.9.5.  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 пунктом 1 части 2 статьи 90  Федерального закона от 31 июля 2020 г. N 248-ФЗ "О государственном контроле (надзоре) и муниципальном контроле в Российской Федерации", в случае указания такой возможности в федеральном законе о виде контроля, законе субъекта Российской Федерации о виде контрол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Шипуновский вестник» и разместить на официальном сайте администрации  Шипуновского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пунов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                                    В.В.Шишки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ипунов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                                    В.И.Ряшенце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559" w:right="849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05:00Z</dcterms:created>
  <dc:creator>Антон Кристина</dc:creator>
  <dc:description/>
  <cp:keywords/>
  <dc:language>en-US</dc:language>
  <cp:lastModifiedBy>Work</cp:lastModifiedBy>
  <cp:lastPrinted>2021-06-15T09:50:00Z</cp:lastPrinted>
  <dcterms:modified xsi:type="dcterms:W3CDTF">2024-11-05T06:22:00Z</dcterms:modified>
  <cp:revision>44</cp:revision>
  <dc:subject/>
  <dc:title/>
</cp:coreProperties>
</file>