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sz w:val="32"/>
          <w:szCs w:val="32"/>
        </w:rPr>
        <w:t>О предупреждении распространения туберкулез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куратура Сузунского района в апреле 2023 года проведена  проверка исполнения законодательства о предупреждении распространения туберкулеза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ерки установлено, что 5 местных жителей, освободившиеся из мест лишения свободы, по прибытию на постоянное место жительства в установленные сроки не прошли обязательный профилактический медицинский осмотр в целях выявления туберкулеза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положений Федерального закона «О санитарно– эпидемиологическом благополучии населения» и «О предупреждении распространения туберкулеза в Российской Федерации» такие лица подлежат (независимо от наличия или отсутствия признаков заболевания туберкулезом) профилактическим медицинским осмотрам в целях выявления туберкулеза дважды в год в течение первых двух лет после освобождения от отбывания наказания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Прокуратура района подготовлено и направлено в Сузунский районный суд  5  исков об обязании ответчиков пройти профилактический медицинский осмотр в целях выявления туберкулеза. Указанные иски судом рассмотрены и удовлетворены. Исполнение указанных исков взято в прокуратуре на контроль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м. прокурора района </w:t>
      </w:r>
    </w:p>
    <w:p>
      <w:pPr>
        <w:pStyle w:val="Normal"/>
        <w:rPr/>
      </w:pPr>
      <w:r>
        <w:rPr>
          <w:sz w:val="28"/>
          <w:szCs w:val="28"/>
        </w:rPr>
        <w:t>юрист 1 класса</w:t>
        <w:tab/>
        <w:tab/>
        <w:tab/>
        <w:tab/>
        <w:tab/>
        <w:tab/>
        <w:tab/>
        <w:tab/>
        <w:t>Н.А. Мирон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Ep">
    <w:name w:val="ep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1:28:00Z</dcterms:created>
  <dc:creator>Михаил Филичев</dc:creator>
  <dc:description/>
  <cp:keywords/>
  <dc:language>en-US</dc:language>
  <cp:lastModifiedBy>Миронова Н.А.</cp:lastModifiedBy>
  <cp:lastPrinted>2019-09-24T09:39:00Z</cp:lastPrinted>
  <dcterms:modified xsi:type="dcterms:W3CDTF">2023-06-29T06:39:00Z</dcterms:modified>
  <cp:revision>82</cp:revision>
  <dc:subject/>
  <dc:title/>
</cp:coreProperties>
</file>