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передаче полномочий  Шипуновского сельсовета Сузунского района Новосибирской области   по внутреннему муниципальному финансовому контролю   Сузунскому району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6.11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13.11.2023 № 189   «О передаче полномочий  Шипуновского сельсовета Сузунского района Новосибирской области   по внутреннему муниципальному финансовому контролю   Сузунскому району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2023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8:30:00Z</dcterms:modified>
  <cp:revision>191</cp:revision>
  <dc:subject/>
  <dc:title/>
</cp:coreProperties>
</file>