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15.09.2022 № 135 «Об утверждении Положения о порядке управления и распоряжения имуществом Шипуновского сельсовета Сузунского муниципальн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26.09.2023 № 177   «О внесении изменений в решение Совета депутатов Шипуновского сельсовета Сузунского района Новосибирской области от 15.09.2022 № 135 «Об утверждении Положения о порядке управления и распоряжения имуществом Шипуновского сельсовета Сузунского муниципальн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23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10-05T05:54:00Z</dcterms:modified>
  <cp:revision>178</cp:revision>
  <dc:subject/>
  <dc:title/>
</cp:coreProperties>
</file>