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б исполнении бюджета Шипуновского сельсовета Сузунского района Новосибирской области за 1 полугодие 2023 года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7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28.07.2023 № 165   «Об исполнении бюджета Шипуновского сельсовета Сузунского района Новосибирской области за 1 полугодие 2023 года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7.2023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10-05T05:32:00Z</dcterms:modified>
  <cp:revision>168</cp:revision>
  <dc:subject/>
  <dc:title/>
</cp:coreProperties>
</file>