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2.02.2019 № 167 «Об утверждении Положения о старосте сельского населенного пункта Шипун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1.04.2023 № 161   «О внесении изменений в решение Совета депутатов Шипуновского сельсовета Сузунского района Новосибирской области от 22.02.2019 № 167 «Об утверждении Положения о старосте сельского населенного пункта Шипун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05T06:01:00Z</dcterms:modified>
  <cp:revision>165</cp:revision>
  <dc:subject/>
  <dc:title/>
</cp:coreProperties>
</file>