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7.12.2022 № 145 «О бюджете Шипуновского сельсовета Сузунского района Новосибирской области на 2023 год и плановый период 2024 и 2025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03.2023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шение Совета депутатов Шипуновского сельсовета  Сузунского  района Новосибирской области от 28.03.2023 № 153   «О внесении изменений в решение Совета депутатов Шипуновского сельсовета Сузунского района Новосибирской области от 27.12.2022 № 145 «О бюджете Шипуновского сельсовета Сузунского района Новосибирской области на 2023 год и плановый период 2024 и 2025 годов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3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3-06-05T05:56:00Z</dcterms:modified>
  <cp:revision>160</cp:revision>
  <dc:subject/>
  <dc:title/>
</cp:coreProperties>
</file>