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ект решения Совета депутатов Шипуновского сельсовета  Сузунского  района Новосибирской области «О внесении изменений в решение Совета депутатов Шипуновского сельсовета Сузунского района Новосибирской области от 27.12.2022 № 145 «О бюджете Шипуновского сельсовета Сузунского района Новосибирской области на 2023 год и плановый период 2024 и 2025 годов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>
          <w:szCs w:val="28"/>
        </w:rPr>
        <w:tab/>
        <w:t>1.</w:t>
        <w:tab/>
      </w:r>
      <w:r>
        <w:rPr>
          <w:b/>
          <w:szCs w:val="28"/>
        </w:rPr>
        <w:t>Проверка полномочий органа местного</w:t>
      </w:r>
      <w:r>
        <w:rPr>
          <w:b/>
        </w:rPr>
        <w:t xml:space="preserve">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0.02.2023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шение Совета депутатов Шипуновского сельсовета  Сузунского  района Новосибирской области от 28.02.2023 № 151   «О внесении изменений в решение Совета депутатов Шипуновского сельсовета Сузунского района Новосибирской области от 27.12.2022 № 145 «О бюджете Шипуновского сельсовета Сузунского района Новосибирской области на 2023 год и плановый период 2024 и 2025 годов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2.2023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3-03-22T11:53:00Z</dcterms:modified>
  <cp:revision>159</cp:revision>
  <dc:subject/>
  <dc:title/>
</cp:coreProperties>
</file>