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б утверждении реестра мест выезда транспортных средств и выхода людей на водных объектах Шипуновского сельсовета Сузунского района Новосибирской области в осенне-зимний период 2024-2025 годов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1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6.12.2023 № 99 «Об утверждении реестра мест выезда транспортных средств и выхода людейна водных объектах Шипуновского сельсовета Сузунского района Новосибирской области в осенне-зимний период 2024-2025 годов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41:00Z</dcterms:modified>
  <cp:revision>82</cp:revision>
  <dc:subject/>
  <dc:title/>
</cp:coreProperties>
</file>