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Шипуновского  сельсовета Сузунского района Новосибирской области на 2024-2026 годы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1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4.11.2023 № 81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Шипуновского  сельсовета Сузунского района Новосибирской области на 2024-2026 годы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28:00Z</dcterms:modified>
  <cp:revision>69</cp:revision>
  <dc:subject/>
  <dc:title/>
</cp:coreProperties>
</file>