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программы "Благоустройство территории  Шипуновского сельсовета  Сузунского района Новосибирской области на 2024-2028 годы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11.2023 № 80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"Благоустройство территории  Шипуновского сельсовета  Сузунского района Новосибирской области на 2024-2028 годы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27:00Z</dcterms:modified>
  <cp:revision>68</cp:revision>
  <dc:subject/>
  <dc:title/>
</cp:coreProperties>
</file>