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29.05.2023 № 42 «Об утверждении Положения об организации и осуществлении первичного воинского учета на территории Шипунов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0.10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30.10.2023 № 71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29.05.2023 № 42 "Об утверждении Положения об организации и осуществлении первичного воинского учета на территории Шипуновского сельсовета Сузунского района Новосибирской области"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15:00Z</dcterms:modified>
  <cp:revision>64</cp:revision>
  <dc:subject/>
  <dc:title/>
</cp:coreProperties>
</file>