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Об основных направлениях налоговой, бюджетной и долговой политики Шипуновского сельсовета Сузунского района Новосибирской области на 2024 год и плановый период 2025 и 2026 годов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30.10.2023 № 70</w:t>
      </w:r>
      <w:r>
        <w:rPr>
          <w:szCs w:val="28"/>
        </w:rPr>
        <w:t xml:space="preserve"> </w:t>
      </w:r>
      <w:r>
        <w:rPr>
          <w:sz w:val="28"/>
          <w:szCs w:val="28"/>
        </w:rPr>
        <w:t>«Об основных направлениях налоговой, бюджетной и долговой политики Шипуновского сельсовета Сузунского района Новосибирской области на 2024 год и плановый период 2025 и 2026 годов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13:00Z</dcterms:modified>
  <cp:revision>63</cp:revision>
  <dc:subject/>
  <dc:title/>
</cp:coreProperties>
</file>