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О внесении изменений в постановление администрации Шипуновского сельсовета Сузунского района Новосибирской области от 30.12.2016</w:t>
      </w:r>
      <w:r>
        <w:rPr>
          <w:color w:val="000000"/>
          <w:sz w:val="28"/>
          <w:szCs w:val="28"/>
        </w:rPr>
        <w:t xml:space="preserve"> № 225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Шипунов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1.09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18.09.2023 № 68</w:t>
      </w:r>
      <w:r>
        <w:rPr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Шипуновского сельсовета Сузунского района Новосибирской области от 30.12.2016</w:t>
      </w:r>
      <w:r>
        <w:rPr>
          <w:color w:val="000000"/>
          <w:sz w:val="28"/>
          <w:szCs w:val="28"/>
        </w:rPr>
        <w:t xml:space="preserve"> № 225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Шипунов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10-05T05:26:00Z</dcterms:modified>
  <cp:revision>61</cp:revision>
  <dc:subject/>
  <dc:title/>
</cp:coreProperties>
</file>