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 xml:space="preserve">Об утверждении исчерпывающего перечня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6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8.06.2023 № 52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исчерпывающего перечня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7-07T07:52:00Z</dcterms:modified>
  <cp:revision>50</cp:revision>
  <dc:subject/>
  <dc:title/>
</cp:coreProperties>
</file>